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piscopi vicarii manda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4 maggio 30, Como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rea della Torre vicario di R(aimondo) vescovo di Com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voca Matteo "Laviziarius" per l'esame della questione in corso con il monastero di S. Abbondio, di cui Matteo ha fatto porre i redditi sotto sequestro presso i massari di Tresiv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iginale in ASMi, P, cart. 108, n. 29 &lt;B&gt;  [A]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 (unita attualmente mediante cucitura ad altre sei riferibili al periodo primavera - estate 1264, ordinate cronologicamente, conservate insieme sotto il numero di collocazione archivistica 29; per facilitarne l'individuazione vengono qui indicate con lettere in sequenza alfabetica tra parentesi uncinate) è in discreto stato di conservazione, con qualche scoloritura dell'inchiostro nella parte superior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notaio Stefano "Gallatius" usa chiamare Matteo il personaggio che in altri documenti compare come Maffe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.MCCLXIIII., die veneris penultimo mensis maii.  Dominus donus An|dreas de la Turre, vicarius domini R(aimundi) </w:t>
      </w:r>
      <w:r>
        <w:rPr>
          <w:rFonts w:cs="Verdana" w:ascii="Verdana" w:hAnsi="Verdana"/>
          <w:sz w:val="20"/>
          <w:szCs w:val="20"/>
          <w:vertAlign w:val="superscript"/>
        </w:rPr>
        <w:t xml:space="preserve">(1) </w:t>
      </w:r>
      <w:r>
        <w:rPr>
          <w:rFonts w:cs="Verdana" w:ascii="Verdana" w:hAnsi="Verdana"/>
          <w:sz w:val="20"/>
          <w:szCs w:val="20"/>
        </w:rPr>
        <w:t xml:space="preserve">venerabilis episcopi Cum(ani), man|dat monendo et denuntiando domino Matheo Laviziario | de Cumis ut hodie veniat recepturus iusticie co(m)|plementum sub examine dicti vicarii ab abbate et | conventu monasterii Sancti Abundii, quorum redditus d[icit] | fecisse intromitti penes massarios dicti monasterii | de loc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Trixivio; alioquin dictus vicarius man|dabit vicariis potestatis Cum(ane)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ut relaxent con|testationem et quicquid ad petitionem predicti Mathei factum | est, cum actor sequi debeat forum rei.  Et fiat per Ardigotum | portenarium ipsius domini episcopi.  Factum C(umis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Stephanus Gallatius scriba ipsius domini episcopi scripsi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depennato </w:t>
      </w:r>
      <w:r>
        <w:rPr>
          <w:rFonts w:cs="Verdana" w:ascii="Verdana" w:hAnsi="Verdana"/>
          <w:sz w:val="16"/>
          <w:szCs w:val="16"/>
        </w:rPr>
        <w:t xml:space="preserve">Trivisio Trivi.          (b) </w:t>
      </w:r>
      <w:r>
        <w:rPr>
          <w:rFonts w:cs="Verdana" w:ascii="Verdana" w:hAnsi="Verdana"/>
          <w:i/>
          <w:sz w:val="16"/>
          <w:szCs w:val="16"/>
        </w:rPr>
        <w:t xml:space="preserve">Seguono depennate alcune lettere, pare </w:t>
      </w:r>
      <w:r>
        <w:rPr>
          <w:rFonts w:cs="Verdana" w:ascii="Verdana" w:hAnsi="Verdana"/>
          <w:sz w:val="16"/>
          <w:szCs w:val="16"/>
        </w:rPr>
        <w:t>nec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1)  Raimondo della Torre, vescovo di Como dal 1262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55:00Z</dcterms:created>
  <dc:creator>Gianpaolo</dc:creator>
  <dc:description/>
  <cp:keywords/>
  <dc:language>en-US</dc:language>
  <cp:lastModifiedBy>rusca3</cp:lastModifiedBy>
  <dcterms:modified xsi:type="dcterms:W3CDTF">2016-05-13T07:58:00Z</dcterms:modified>
  <cp:revision>16</cp:revision>
  <dc:subject/>
  <dc:title>ASMi, P, cart</dc:title>
</cp:coreProperties>
</file>